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inline distT="0" distB="0" distL="0" distR="0">
            <wp:extent cx="219075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50"/>
          <w:szCs w:val="50"/>
          <w:lang w:val="en-US"/>
        </w:rPr>
        <w:t>2020 Grant Final Repor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hen complete, please mail to the Ontario Conference or email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lmercer@adventistontario.org</w:t>
        </w:r>
      </w:hyperlink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l Report Deadline: January 31, 2021</w:t>
      </w:r>
    </w:p>
    <w:p>
      <w:pPr>
        <w:pStyle w:val="Normal"/>
        <w:widowControl w:val="false"/>
        <w:spacing w:lineRule="exact" w:line="19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 w:val="false"/>
        <w:spacing w:lineRule="auto" w:line="19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report will be reviewed by ADRA Canada and the local Conference/Mission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92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Please print or type the following information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Church/Centre/Organization Name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ct Name: _________________________________________ Email: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act Name: ________________________________________ Daytime Phone: 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hat percentage of your project focused in these 3 main are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asic Relief</w:t>
      </w:r>
      <w:r>
        <w:rPr>
          <w:rFonts w:cs="Calibri" w:ascii="Calibri" w:hAnsi="Calibri"/>
          <w:sz w:val="22"/>
          <w:szCs w:val="22"/>
          <w:lang w:val="en-US"/>
        </w:rPr>
        <w:t xml:space="preserve"> (e.g. clothing, food, shelter, household items, emergency aid):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ealth &amp; Wellness Education</w:t>
      </w:r>
      <w:r>
        <w:rPr>
          <w:rFonts w:cs="Calibri" w:ascii="Calibri" w:hAnsi="Calibri"/>
          <w:sz w:val="22"/>
          <w:szCs w:val="22"/>
          <w:lang w:val="en-US"/>
        </w:rPr>
        <w:t xml:space="preserve"> (e.g. addictions, depression recovery):____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velopment</w:t>
      </w:r>
      <w:r>
        <w:rPr>
          <w:rFonts w:cs="Calibri" w:ascii="Calibri" w:hAnsi="Calibri"/>
          <w:sz w:val="22"/>
          <w:szCs w:val="22"/>
          <w:lang w:val="en-US"/>
        </w:rPr>
        <w:t xml:space="preserve"> (e.g. skills training, money management, apprenticeship, interview training, job find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ices):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answer the following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is the value of the In-kind donations you received (food, clothes, furniture, etc.)?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s your organization developed new partnerships this year for cash, goods or services?   YES    NO</w:t>
        <w:br/>
        <w:br/>
        <w:t xml:space="preserve">   Please describ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es your organization provide referrals?   YES    NO</w:t>
        <w:br/>
        <w:br/>
        <w:t xml:space="preserve">   What types of referrals do you most commonly provide?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w many volunteers have helped with the project this year?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/>
      </w:pPr>
      <w:r>
        <w:rPr>
          <w:rFonts w:cs="Calibri" w:ascii="Calibri" w:hAnsi="Calibri"/>
          <w:sz w:val="22"/>
          <w:szCs w:val="22"/>
          <w:lang w:val="en-US"/>
        </w:rPr>
        <w:t>Approximately how many volunteer hours were required this year? ___________________________</w:t>
        <w:tab/>
        <w:t xml:space="preserve">                </w:t>
        <w:tab/>
        <w:tab/>
        <w:t xml:space="preserve">             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roximately how many people in your community were served this year? 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hat target groups did you serve (e.g. women, children, seniors, physically/mentally challenged, First </w:t>
      </w:r>
    </w:p>
    <w:p>
      <w:pPr>
        <w:pStyle w:val="Normal"/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tions, Immigrants)?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t xml:space="preserve">   </w:t>
      </w:r>
    </w:p>
    <w:p>
      <w:pPr>
        <w:pStyle w:val="Normal"/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9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% of total ser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imated % 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imated % Male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ults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ther than seniors &amp; single parent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ysically/Mentally Challe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ngle-parent fami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mmig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right" w:pos="10512" w:leader="none"/>
        </w:tabs>
        <w:ind w:left="63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lease provide your actual project expense details:</w:t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90"/>
      </w:tblGrid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(List activities ie. soup kitchen , stress seminar or categories ie. food, cloth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Funds Carried Over from Previous Ye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Chu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Confe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Other Organiz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 Amoun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Received from ADRA Can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c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lang w:val="en-US"/>
        </w:rPr>
        <w:t>Variance: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*Do you have income not used?   YES   NO    </w:t>
        <w:tab/>
        <w:t>If YES, how much?   $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(Please carry this amount forward on your Grant Request budget for next year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/>
      </w:pPr>
      <w:r>
        <w:rPr>
          <w:rFonts w:cs="Calibri" w:ascii="Calibri" w:hAnsi="Calibri"/>
          <w:sz w:val="22"/>
          <w:szCs w:val="22"/>
          <w:lang w:val="en-US"/>
        </w:rPr>
        <w:t>Please provide a detailed description of your project activities and also write a brief summary or stories about individuals or families who received assistance (pictures are appreciated).</w:t>
      </w:r>
    </w:p>
    <w:p>
      <w:pPr>
        <w:pStyle w:val="Normal"/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sz w:val="22"/>
        </w:rPr>
        <w:t xml:space="preserve">2020 Project Activities: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sz w:val="22"/>
        </w:rPr>
        <w:t xml:space="preserve">2020 Project Stories (please send pictures where possible):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tate how you have acknowledged partnership with the Ontario Conference or others working with you    in this project. Please attach samples and/or photos of how you have met this requirement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autoSpaceDE w:val="tru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Paragraph"/>
        <w:autoSpaceDE w:val="true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Conference/Compassion Ministry Representatives:</w:t>
      </w:r>
    </w:p>
    <w:p>
      <w:pPr>
        <w:pStyle w:val="ListParagraph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ON: Pr. Theodore Sargeant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sargeant@adventistontario.org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e-mail your report to Lisa at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mercer@adventistontario.org</w:t>
        </w:r>
      </w:hyperlink>
    </w:p>
    <w:p>
      <w:pPr>
        <w:pStyle w:val="Normal"/>
        <w:spacing w:lineRule="auto" w:line="600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footerReference w:type="default" r:id="rId6"/>
      <w:type w:val="nextPage"/>
      <w:pgSz w:w="12240" w:h="15840"/>
      <w:pgMar w:left="864" w:right="864" w:gutter="0" w:header="0" w:top="864" w:footer="6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0" w:leader="none"/>
        <w:tab w:val="center" w:pos="4680" w:leader="none"/>
        <w:tab w:val="right" w:pos="10350" w:leader="none"/>
      </w:tabs>
      <w:rPr/>
    </w:pPr>
    <w:r>
      <w:rPr>
        <w:sz w:val="24"/>
        <w:szCs w:val="24"/>
      </w:rPr>
      <w:tab/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FILENAM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input.doc</w:t>
    </w:r>
    <w:r>
      <w:rPr>
        <w:sz w:val="22"/>
        <w:szCs w:val="24"/>
      </w:rPr>
      <w:fldChar w:fldCharType="end"/>
    </w:r>
    <w:r>
      <w:rPr>
        <w:sz w:val="22"/>
        <w:szCs w:val="24"/>
      </w:rPr>
      <w:tab/>
      <w:t xml:space="preserve">Page |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5</w:t>
    </w:r>
    <w:r>
      <w:rPr>
        <w:sz w:val="22"/>
        <w:szCs w:val="24"/>
      </w:rPr>
      <w:fldChar w:fldCharType="end"/>
    </w:r>
    <w:r>
      <w:rPr>
        <w:sz w:val="22"/>
        <w:szCs w:val="24"/>
      </w:rPr>
      <w:tab/>
      <w:t>Canadian Community Proje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ercer@adventistontario.org" TargetMode="External"/><Relationship Id="rId4" Type="http://schemas.openxmlformats.org/officeDocument/2006/relationships/hyperlink" Target="mailto:tsargeant@adventistontario.org" TargetMode="External"/><Relationship Id="rId5" Type="http://schemas.openxmlformats.org/officeDocument/2006/relationships/hyperlink" Target="mailto:lmercer@adventistontari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53:00Z</dcterms:created>
  <dc:creator>Sandy Brittain</dc:creator>
  <dc:description/>
  <dc:language>en-US</dc:language>
  <cp:lastModifiedBy>Lisa Mercer</cp:lastModifiedBy>
  <cp:lastPrinted>2018-01-31T15:21:00Z</cp:lastPrinted>
  <dcterms:modified xsi:type="dcterms:W3CDTF">2020-11-23T19:53:00Z</dcterms:modified>
  <cp:revision>2</cp:revision>
  <dc:subject/>
  <dc:title/>
</cp:coreProperties>
</file>